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aufrüsten von Hourdisdecken aus Brandschutzplatten PROMAXON-Typ A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80.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Hourdisdecke d ≥ 14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90 – 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</w:t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96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ttenrost</w:t>
              <w:tab/>
            </w:r>
            <w:r>
              <w:rPr>
                <w:rFonts w:cs="Arial" w:ascii="Arial" w:hAnsi="Arial"/>
                <w:sz w:val="20"/>
                <w:szCs w:val="20"/>
              </w:rPr>
              <w:t>REI12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97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bgehängt</w:t>
              <w:tab/>
              <w:t>REI12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3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* Bekleidungsgewicht</w:t>
              <w:tab/>
              <w:t>REI90</w:t>
              <w:tab/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15.6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XON-Typ A Platten, an tragendem Bauwerksteil mit Langschaftdübe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90 abgehängt</w:t>
              <w:tab/>
              <w:t>1x 12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120 Lattenrost</w:t>
              <w:tab/>
              <w:t>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120 abgehängt</w:t>
              <w:tab/>
              <w:t>1x 18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Abhängehöhe bzw. direkte Montag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Aufrüsten von Hourdisdecken</w:t>
      <w:tab/>
      <w:t>02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– Aufrüsten von Hourdisdecke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3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3T09:28:00Z</dcterms:modified>
  <cp:revision>11</cp:revision>
  <dc:subject/>
  <dc:title/>
</cp:coreProperties>
</file>